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18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й в постановление администрации города Твери от 24.02.2015 № 195 </w:t>
      </w:r>
      <w:r>
        <w:rPr>
          <w:bCs w:val="false"/>
        </w:rPr>
        <w:t>«Об организации ярмарок на территории города Твери»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Тверской области от 01.10.2013 № 464-пп «О порядке организации ярмарок и продажи товаров (выполнения работ, оказания услуг) на них на территории Тверской области»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к постановлению администрации города Твери от 24.02.2015 № 195 «Об организации ярмарок на территории города Твери» (далее – При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5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6"/>
        <w:gridCol w:w="4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жайского, напротив дома № 58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14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6"/>
        <w:gridCol w:w="4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витана, у дома №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льскохозяйственные, универсальны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риложение пунктом 2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56"/>
        <w:gridCol w:w="41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Трехсвятская, у дома № 35 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ированные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Глава города Твери            </w:t>
        <w:tab/>
        <w:t xml:space="preserve"> </w:t>
        <w:tab/>
        <w:tab/>
        <w:tab/>
        <w:tab/>
        <w:t xml:space="preserve">                         А.В. Огонь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tab/>
        <w:tab/>
        <w:tab/>
        <w:tab/>
        <w:tab/>
        <w:tab/>
        <w:t>И.М. Вуймина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 xml:space="preserve">          «____»____________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начальника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>Д.В. Григора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6CA4C552E7D8D12F8BF6AAECCC95EA9F6D70C66BA6BBA719942EC97E1D50CB21A1711031B184EC5A98Fb4N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6:00Z</dcterms:created>
  <dc:creator>1</dc:creator>
  <dc:description/>
  <cp:keywords/>
  <dc:language>en-US</dc:language>
  <cp:lastModifiedBy>Windows</cp:lastModifiedBy>
  <cp:lastPrinted>2018-05-22T15:50:00Z</cp:lastPrinted>
  <dcterms:modified xsi:type="dcterms:W3CDTF">2018-06-01T07:26:00Z</dcterms:modified>
  <cp:revision>9</cp:revision>
  <dc:subject/>
  <dc:title>П О С Т А Н О В Л Е Н И Е</dc:title>
</cp:coreProperties>
</file>